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а утверждена на заседании кафедры финансов и кредита ВГУ 25 января 1996 г., протокол №5 и рассчитана на прохождение практики в организациях, осуществляющих производственную и иную коммерческую деятельность.</w:t>
      </w:r>
    </w:p>
    <w:p>
      <w:pPr>
        <w:pStyle w:val="Normal"/>
        <w:rPr/>
      </w:pPr>
      <w:r>
        <w:rPr/>
        <w:tab/>
        <w:t>При прохождении студентами практики в организациях некоммерческого сектора, а также финансово-кредитных учреждениях руководителем практики от кафедры вносятся необходимые изменения и дополнения в программу, которые прилагаются к отчету о практике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Цели и задачи прак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ю учебно-производственной практики является закрепление и углубление теоретических знаний по финансово-кредитным и учетно-аналитическим дисциплинам, ознакомление с организацией бухгалтерского учета на предприятии, порядком заполнения первичных учетных, расчетных и платежных документов, содержанием финансовой отчетности предприятий.</w:t>
      </w:r>
    </w:p>
    <w:p>
      <w:pPr>
        <w:pStyle w:val="Normal"/>
        <w:rPr/>
      </w:pPr>
      <w:r>
        <w:rPr/>
        <w:tab/>
        <w:t>Задачи практики сводятся к тому, чтобы студенты приобрели навыки выполнения практических расчетов по фактическим данным предприятия, ознакомились с функциями работников финансовых служб, взаимоотношения предприятий с финансово-кредитной системой и подготовили отчет в соответствии с программой.</w:t>
      </w:r>
    </w:p>
    <w:p>
      <w:pPr>
        <w:pStyle w:val="Normal"/>
        <w:rPr/>
      </w:pPr>
      <w:r>
        <w:rPr/>
        <w:tab/>
        <w:t>В процессе прохождения практики и подготовки отчета студенты наряду с учебной литературой, фактическими материалами предприятия руководствуются действующими нормативными документами по бухгалтерскому учету, налогообложению, кредитованию предприятий (законами, инструкциями, положения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я учебно-производственной прак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рганизацию практики и методическое руководство ею осуществляет кафедра финансов и кредита. Руководство практикой и контроль за её прохождением на каждом предприятии осуществляет преподаватель, назначенный кафедрой.</w:t>
      </w:r>
    </w:p>
    <w:p>
      <w:pPr>
        <w:pStyle w:val="Normal"/>
        <w:ind w:firstLine="708"/>
        <w:rPr/>
      </w:pPr>
      <w:r>
        <w:rPr/>
        <w:t>От предприятия назначается руководитель, который обеспечивает условия для нормального прохождения практики, определяет календарный график работы студентов, дает ем необходимые разъяснения, требует и контролирует своевременной и качественное выполнение заданий в соответствии с календарным графиком (индивидуальным планом).</w:t>
      </w:r>
    </w:p>
    <w:p>
      <w:pPr>
        <w:pStyle w:val="Normal"/>
        <w:ind w:firstLine="708"/>
        <w:rPr/>
      </w:pPr>
      <w:r>
        <w:rPr/>
        <w:t>Содержание учебно-производственной практики выполняются студентами 3 курса в течение 6 недель в период с 4 июня по 14 июля.</w:t>
      </w:r>
    </w:p>
    <w:p>
      <w:pPr>
        <w:pStyle w:val="Normal"/>
        <w:ind w:firstLine="708"/>
        <w:rPr/>
      </w:pPr>
      <w:r>
        <w:rPr/>
        <w:t>Индивидуальный календарно - тематический план практики составляется совместно руководителями от кафедры и предприятия с учетом особенностей данного предприятия (организации).</w:t>
      </w:r>
    </w:p>
    <w:p>
      <w:pPr>
        <w:pStyle w:val="Normal"/>
        <w:ind w:firstLine="708"/>
        <w:rPr/>
      </w:pPr>
      <w:r>
        <w:rPr/>
        <w:t>Студенты-практиканты обязаны соблюдать правила внутреннего распорядка, установленного на предприятии, по поручению руководителя выполнять индивидуальные задания, необходимые для практической деятельности предприятия и составить отчет о практике.</w:t>
      </w:r>
    </w:p>
    <w:p>
      <w:pPr>
        <w:pStyle w:val="Normal"/>
        <w:ind w:firstLine="708"/>
        <w:rPr/>
      </w:pPr>
      <w:r>
        <w:rPr/>
        <w:t>В отчете необходимо отразить все разделы программы и индивидуальные задания. Он готовится в процессе прохождения практики и должен быть предоставлен на кафедру до 15 июля 1996 года.</w:t>
      </w:r>
    </w:p>
    <w:p>
      <w:pPr>
        <w:pStyle w:val="Normal"/>
        <w:ind w:firstLine="708"/>
        <w:rPr/>
      </w:pPr>
      <w:r>
        <w:rPr/>
        <w:t>Объём отчета 25-30 страниц, к нему прилагаются необходимые формы отчетности (форма 1 «Баланс предприятия», ф.2 «Отчет о финансовых результатах и их использовании», ф.№5 «Приложение к балансу» (за истекший год или за последний отчетный квартал), расчеты по отдельным видам налогов(НДС, налогу на прибыль, налогу на имущество предприятий), копии платежных поручений и др. фактический материалы, собранные во время практики.</w:t>
      </w:r>
    </w:p>
    <w:p>
      <w:pPr>
        <w:pStyle w:val="Normal"/>
        <w:ind w:firstLine="708"/>
        <w:rPr/>
      </w:pPr>
      <w:r>
        <w:rPr/>
        <w:t>В период прохождения практики кафедрой организуется проведение занятий и консультаций по отдельным разделам программы на факультете.</w:t>
      </w:r>
    </w:p>
    <w:p>
      <w:pPr>
        <w:pStyle w:val="Normal"/>
        <w:ind w:firstLine="708"/>
        <w:rPr/>
      </w:pPr>
      <w:r>
        <w:rPr/>
        <w:t>Защита отчетов будет проводиться с 1 по 10 сентября. По результатам защиты и с учетом содержания отчета выставляется оценк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держание практик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Характеристика предприятия и организационная структура управления 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раткая характеристика предприятия, его организационно-правовая форма, производственный профиль, виды и объём выпускаемой продукции, работ, услуг (за последний отчетный год), численность работающих. По возможности ознакомиться с учредительными документами предприятия, указать его структурные подразделения, филиалы, год создания и государственной регистрации.</w:t>
      </w:r>
    </w:p>
    <w:p>
      <w:pPr>
        <w:pStyle w:val="Normal"/>
        <w:ind w:firstLine="708"/>
        <w:rPr/>
      </w:pPr>
      <w:r>
        <w:rPr/>
        <w:t>Привести схему организационной структуры управления предприятием, в которой подробно отразить схему управления экономическими, финансовыми службами, бухгалтер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2. Организация бухгалтерского учета и отчетности на предприятии, ценовая политик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2.1 Организация бухгалтерского у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Указать какими нормативными документами регулируется бухгалтерский учет в РФ.</w:t>
      </w:r>
    </w:p>
    <w:p>
      <w:pPr>
        <w:pStyle w:val="Normal"/>
        <w:ind w:firstLine="708"/>
        <w:rPr/>
      </w:pPr>
      <w:r>
        <w:rPr/>
        <w:t>Учетная политика предприятия и её характеристика. Ознакомиться с приказом об учетной политики предприятия, указать дату приказа.</w:t>
      </w:r>
    </w:p>
    <w:p>
      <w:pPr>
        <w:pStyle w:val="Normal"/>
        <w:ind w:firstLine="708"/>
        <w:rPr/>
      </w:pPr>
      <w:r>
        <w:rPr/>
        <w:t>Форма и методы бухгалтерского учета на предприятии, технология обработки учетной информации. Регистры бухгалтерского учета, их содержание.</w:t>
      </w:r>
    </w:p>
    <w:p>
      <w:pPr>
        <w:pStyle w:val="Normal"/>
        <w:ind w:firstLine="708"/>
        <w:rPr/>
      </w:pPr>
      <w:r>
        <w:rPr/>
        <w:t>Учет денежных средств и расчетов. Учет кассовых операций, операций по расчетному и валютному счетам. Учет ценных бумаг. Учет расчетов с подотчетными лицами, с разными дебиторами и кредиторами.</w:t>
      </w:r>
    </w:p>
    <w:p>
      <w:pPr>
        <w:pStyle w:val="Normal"/>
        <w:ind w:firstLine="708"/>
        <w:rPr/>
      </w:pPr>
      <w:r>
        <w:rPr/>
        <w:t>Учет затрат на производство и калькулирование себестоимости продукции. Система счетов для учета затрат на производство. Методы учета затрат на производство и калькулирование себестоимости продукции. Учет расхода материалов на производство. Распределение заработной платы, резерва на отпуска, отчислений на социальные нужды. Учет и распределение прочих затрат на производство. Учет прочих затрат и калькулирование продукции вспомогательных производств. Распределение общепроизводственных и общехозяйственных расходов. Учет и оценка незавершенного производства.</w:t>
      </w:r>
    </w:p>
    <w:p>
      <w:pPr>
        <w:pStyle w:val="Normal"/>
        <w:ind w:firstLine="708"/>
        <w:rPr/>
      </w:pPr>
      <w:r>
        <w:rPr/>
        <w:t>По каждому разделу учета привести бухгалтерские записи и приложить копии первичных документов.</w:t>
      </w:r>
    </w:p>
    <w:p>
      <w:pPr>
        <w:pStyle w:val="Normal"/>
        <w:ind w:firstLine="708"/>
        <w:rPr/>
      </w:pPr>
      <w:r>
        <w:rPr/>
        <w:t>Учет готовой продукции и её реализация.  Документация по движению готовой продукции, её отгрузки и реализации. Синтетический учет выпуска готовой продукции и её учет на складах. Аналитический учет отгрузки и реализации готовой продукции. Учет и распределение коммерческих расходов.</w:t>
      </w:r>
    </w:p>
    <w:p>
      <w:pPr>
        <w:pStyle w:val="Normal"/>
        <w:ind w:firstLine="708"/>
        <w:rPr/>
      </w:pPr>
      <w:r>
        <w:rPr/>
        <w:t>Учет фондов, кредитов и финансовых результатов. Учет уставного капитала, резервного капитала, добавочного капитала. Учет расходов с учредителями. Учет фондов специального назначения и целевого финансирования. Учет кредитов банка и заемных средств. Учет финансовых результатов и использования прибыли.</w:t>
      </w:r>
    </w:p>
    <w:p>
      <w:pPr>
        <w:pStyle w:val="Normal"/>
        <w:ind w:firstLine="708"/>
        <w:rPr/>
      </w:pPr>
      <w:r>
        <w:rPr/>
        <w:t>Учет расчетов с бюджетом, по внебюджетным платежам, по социальному страхованию и обеспеч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2.2. Бухгалтерская отчет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Бухгалтерская отчетность предприятия. Типовые формы квартальной и годовой бухгалтерской отчетности, их содержание.</w:t>
      </w:r>
    </w:p>
    <w:p>
      <w:pPr>
        <w:pStyle w:val="Normal"/>
        <w:rPr/>
      </w:pPr>
      <w:r>
        <w:rPr/>
        <w:tab/>
        <w:t>К отчету приложить:</w:t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ий баланс (форма №1)</w:t>
      </w:r>
    </w:p>
    <w:p>
      <w:pPr>
        <w:pStyle w:val="Normal"/>
        <w:numPr>
          <w:ilvl w:val="0"/>
          <w:numId w:val="3"/>
        </w:numPr>
        <w:rPr/>
      </w:pPr>
      <w:r>
        <w:rPr/>
        <w:t>Отчет о финансовых результатах и их использовании (форма №2)</w:t>
      </w:r>
    </w:p>
    <w:p>
      <w:pPr>
        <w:pStyle w:val="Normal"/>
        <w:numPr>
          <w:ilvl w:val="0"/>
          <w:numId w:val="3"/>
        </w:numPr>
        <w:rPr/>
      </w:pPr>
      <w:r>
        <w:rPr/>
        <w:t>Справку к отчету о финансовых результатах и их использовании (справка к форме №2)</w:t>
      </w:r>
    </w:p>
    <w:p>
      <w:pPr>
        <w:pStyle w:val="Normal"/>
        <w:numPr>
          <w:ilvl w:val="0"/>
          <w:numId w:val="3"/>
        </w:numPr>
        <w:rPr/>
      </w:pPr>
      <w:r>
        <w:rPr/>
        <w:t>Приложение к бухгалтерскому балансу (форма №5) за последний отчетный год.</w:t>
      </w:r>
    </w:p>
    <w:p>
      <w:pPr>
        <w:pStyle w:val="Normal"/>
        <w:rPr/>
      </w:pPr>
      <w:r>
        <w:rPr/>
        <w:t>Необходимо указать кому и в какие сроки предприятие представляет годовую и квартальную финансовую отчетность.</w:t>
      </w:r>
    </w:p>
    <w:p>
      <w:pPr>
        <w:pStyle w:val="Normal"/>
        <w:rPr/>
      </w:pPr>
      <w:r>
        <w:rPr/>
        <w:tab/>
        <w:t>По данным бухгалтерской отчетности выполнить следующие задания.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труктура актива и пассива баланса на начало и конец отчетного периода (удельный вес итогов по разделам актива и пассива в % к общей валюте баланса) и сделать краткий вывод о динамке структуры баланса.</w:t>
      </w:r>
    </w:p>
    <w:p>
      <w:pPr>
        <w:pStyle w:val="Normal"/>
        <w:numPr>
          <w:ilvl w:val="0"/>
          <w:numId w:val="2"/>
        </w:numPr>
        <w:rPr/>
      </w:pPr>
      <w:r>
        <w:rPr/>
        <w:t>Рассчитать за отчетный год рентабельность всех активов, рентабельность собственного капитала, рентабельность продаж (реализации), используя в расчетах балансовую прибыль и чистую прибыль.</w:t>
      </w:r>
    </w:p>
    <w:p>
      <w:pPr>
        <w:pStyle w:val="Normal"/>
        <w:numPr>
          <w:ilvl w:val="0"/>
          <w:numId w:val="2"/>
        </w:numPr>
        <w:rPr/>
      </w:pPr>
      <w:r>
        <w:rPr/>
        <w:t>Сделать расчеты показателей оборачиваемости оборотных средств (всех, нормируемых, ненормируемых и по отдельным): коэффициент оборачиваемости и длительность оборота в дн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зработка ценовой политики предприят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ставление расчетной (плановой) калькуляции на продукцию. Основные методы ценообразования, применяемые на предприятии. Выбор ценовой стратегии. Коммерческие поправки к цене, используемые на предприя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 Организация финансовой работы на предприяти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одержание финансовых отношений, возникающих в процессе хозяйственной деятельности предприятия и основные направления финансовой работы на предприятии. Имеется ли на предприятии самостоятельное структурное подразделение, ответственное за организацию финансовой работы (финансовый отдел, сектор, бюро, группа), его структура, численность, основные функции и место в общей системе управления предприятием.   </w:t>
      </w:r>
    </w:p>
    <w:p>
      <w:pPr>
        <w:pStyle w:val="Normal"/>
        <w:rPr/>
      </w:pPr>
      <w:r>
        <w:rPr/>
        <w:tab/>
        <w:t xml:space="preserve">Задачи и функции финансового менеджера (финансиста) и как они выполняются на предприятии, Работа, проводимая по финансовому анализу и финансовому планированию. Виды разрабатываемых финансовых планов и их содержание (долгосрочное, годовое и оперативное финансовое планирование). Особенность деятельности предприятия финансовыми ресурсами и управление источниками средств. Соотношение собственных и заемных средств (в текущем году, квартале). Распределение финансовых ресурсов, т.е. инвестиционная политика и управление активами (целесообразность вложений в основные фонды, оптимальность оборотных средств, эффективность финансовых вложений, наличие просроченной дебиторской задолженности). Финансовые взаимоотношения со структурными подразделениями, филиалами и вышестоящими организациями. Взаимоотношения предприятия с финансово-кредитной систем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1. Взаимоотношения предприятия с бюджетом и внебюджетными фонд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иды налогов, уплачиваемых предприятием в бюджет и внебюджетные дорожные фонды в текущем году (федеральных, территориальных, местных). Ставки и сроки уплаты каждого налога.</w:t>
      </w:r>
    </w:p>
    <w:p>
      <w:pPr>
        <w:pStyle w:val="Normal"/>
        <w:rPr/>
      </w:pPr>
      <w:r>
        <w:rPr/>
        <w:tab/>
        <w:t xml:space="preserve">Порядок ведения бухгалтерского учета по НДС, налогу на прибыль, налогу на имущество предприятий, налогу на пользователей автодорог, подоходному налогу на физических лиц. Привести бухгалтерские записи по начислению и перечислению в бюджет (внебюджетный фонд) каждого из указанных выше налогов с конкретными  цифрами за последний месяц (квартал). </w:t>
      </w:r>
    </w:p>
    <w:p>
      <w:pPr>
        <w:pStyle w:val="Normal"/>
        <w:rPr/>
      </w:pPr>
      <w:r>
        <w:rPr/>
        <w:tab/>
        <w:t>Платежное поручение на уплату налогов, его содержание и сроки сдачи в банк. К отчету приложить копии платежных поручений на уплату в бюджет НДС, налога на прибыль, подоходного налога с физических лиц по одному из сроков.</w:t>
      </w:r>
    </w:p>
    <w:p>
      <w:pPr>
        <w:pStyle w:val="Normal"/>
        <w:rPr/>
      </w:pPr>
      <w:r>
        <w:rPr/>
        <w:tab/>
        <w:t>Расчеты по налогам и сроки их предоставления в налоговую инспекцию. К отчету приложить копии расчетов по налогу на прибыль, НДС, налогу на имущество за последний квартал (месяц).</w:t>
      </w:r>
    </w:p>
    <w:p>
      <w:pPr>
        <w:pStyle w:val="Normal"/>
        <w:rPr/>
      </w:pPr>
      <w:r>
        <w:rPr/>
        <w:tab/>
        <w:t>Привести расчет фактической среднесписочной численности работников на 1 квартал  (полугодие), необходимой для исчисления отдельных видов налогов, сборов (указать каких).</w:t>
      </w:r>
    </w:p>
    <w:p>
      <w:pPr>
        <w:pStyle w:val="Normal"/>
        <w:rPr/>
      </w:pPr>
      <w:r>
        <w:rPr/>
        <w:tab/>
        <w:t>Обязанности налогоплательщика и его ответственность за нарушение налогового законодательства. Какие финансовые санкции применялись к предприятию в истекшем квартале (полугодии) по НДС, налогу на прибыль, налогу на имущество и их отражение в бухгалтерском учете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10:00Z</dcterms:created>
  <dc:creator/>
  <dc:description/>
  <dc:language>en-US</dc:language>
  <cp:lastModifiedBy>BG</cp:lastModifiedBy>
  <dcterms:modified xsi:type="dcterms:W3CDTF">2002-05-23T14:20:00Z</dcterms:modified>
  <cp:revision>3</cp:revision>
  <dc:subject/>
  <dc:title>Предисловие</dc:title>
</cp:coreProperties>
</file>